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MARCH 26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 HEARING ON 2014 ANNUAL TOWN MEETING WARRANT  &amp; 2014 SPECIAL TOWN MEETING WARR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cruitment and future FinCom position opening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FY 2015 budg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view &amp; vote on </w:t>
      </w:r>
      <w:r>
        <w:rPr>
          <w:b/>
          <w:i/>
        </w:rPr>
        <w:t xml:space="preserve">Annual </w:t>
      </w:r>
      <w:r>
        <w:rPr>
          <w:b/>
        </w:rPr>
        <w:t>Town Meeting Warrant articl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rticle 9 – WPCF Enterprise Fund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ny other article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Review &amp; vote on </w:t>
      </w:r>
      <w:r>
        <w:rPr>
          <w:b/>
          <w:i/>
        </w:rPr>
        <w:t>Special</w:t>
      </w:r>
      <w:r>
        <w:rPr>
          <w:b/>
        </w:rPr>
        <w:t xml:space="preserve"> Town Meeting Warrant articl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view Glossary of Term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es to remember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March 27, 2014 – Joint meeting w/ BOS &amp; School Department to discuss Articles 6 &amp; 7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ril 9, 2014 – Last day for FinCom to vote on Annual &amp; Special Town Meeting Warrant article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April 28, 2014 – Tow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AL OF MEETING MINUTES: MARCH 19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12:00Z</dcterms:created>
  <dc:creator>kbarrasso</dc:creator>
  <dc:description/>
  <cp:keywords/>
  <dc:language>en-US</dc:language>
  <cp:lastModifiedBy>kbarrasso</cp:lastModifiedBy>
  <dcterms:modified xsi:type="dcterms:W3CDTF">2014-03-24T16:02:00Z</dcterms:modified>
  <cp:revision>3</cp:revision>
  <dc:subject/>
  <dc:title>TOWN OF WAREHAM</dc:title>
</cp:coreProperties>
</file>